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8"/>
        </w:rPr>
        <w:t xml:space="preserve">Present distribution of </w:t>
      </w:r>
      <w:bookmarkStart w:id="0" w:name="SciName"/>
      <w:bookmarkEnd w:id="0"/>
      <w:r>
        <w:rPr>
          <w:b/>
          <w:i/>
          <w:sz w:val="28"/>
        </w:rPr>
        <w:t xml:space="preserve">Acacia nilotica </w:t>
      </w:r>
      <w:r>
        <w:rPr>
          <w:b/>
          <w:sz w:val="28"/>
        </w:rPr>
        <w:t xml:space="preserve">ssp. </w:t>
      </w:r>
      <w:r>
        <w:rPr>
          <w:b/>
          <w:i/>
          <w:sz w:val="28"/>
        </w:rPr>
        <w:t>indica</w:t>
      </w:r>
      <w:r>
        <w:rPr/>
        <w:t xml:space="preserve"> in Victoria</w:t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4"/>
      </w:tblGrid>
      <w:tr>
        <w:trPr>
          <w:trHeight w:val="32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Scientific name: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Acacia nilotica </w:t>
            </w:r>
            <w:r>
              <w:rPr>
                <w:sz w:val="22"/>
              </w:rPr>
              <w:t xml:space="preserve">ssp. </w:t>
            </w:r>
            <w:r>
              <w:rPr>
                <w:i/>
                <w:sz w:val="22"/>
              </w:rPr>
              <w:t>indica</w:t>
            </w:r>
            <w:r>
              <w:rPr>
                <w:sz w:val="22"/>
              </w:rPr>
              <w:t xml:space="preserve"> L.</w:t>
            </w:r>
          </w:p>
        </w:tc>
      </w:tr>
      <w:tr>
        <w:trPr>
          <w:trHeight w:val="32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Common name(s):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ckly acacia</w:t>
            </w:r>
          </w:p>
        </w:tc>
      </w:tr>
      <w:tr>
        <w:trPr>
          <w:trHeight w:val="32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Status: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Habitat:</w:t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fer tropical and subtropical climates. Found in woody grasslands and savannas. In northern Australia, found in Mitchell grasslands. Occurs on a wide range of soil types (DNRE 2004).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220345</wp:posOffset>
                </wp:positionV>
                <wp:extent cx="5577840" cy="392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3927960"/>
                          <a:chOff x="0" y="0"/>
                          <a:chExt cx="5577840" cy="3927960"/>
                        </a:xfrm>
                      </wpg:grpSpPr>
                      <pic:pic xmlns:pic="http://schemas.openxmlformats.org/drawingml/2006/picture">
                        <pic:nvPicPr>
                          <pic:cNvPr id="0" name="vic_blank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77840" cy="39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866240"/>
                            <a:ext cx="3017520" cy="365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/>
                                </w:rPr>
                                <w:t>Not known as naturalised in Victori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17.35pt;width:439.2pt;height:309.3pt" coordorigin="3042,347" coordsize="8784,6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ic_blank" stroked="f" o:allowincell="f" style="position:absolute;left:3042;top:347;width:8783;height:61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2;top:3286;width:47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/>
                          </w:rPr>
                          <w:t>Not known as naturalised in Victoria.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070</wp:posOffset>
                </wp:positionH>
                <wp:positionV relativeFrom="paragraph">
                  <wp:posOffset>372745</wp:posOffset>
                </wp:positionV>
                <wp:extent cx="5577840" cy="3928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3927960"/>
                          <a:chOff x="0" y="0"/>
                          <a:chExt cx="5577840" cy="3927960"/>
                        </a:xfrm>
                      </wpg:grpSpPr>
                      <pic:pic xmlns:pic="http://schemas.openxmlformats.org/drawingml/2006/picture">
                        <pic:nvPicPr>
                          <pic:cNvPr id="1" name="vic_blank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77840" cy="39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1957680"/>
                            <a:ext cx="3566160" cy="365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/>
                                </w:rPr>
                                <w:t>Not known as naturalised in Victori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pt;margin-top:29.35pt;width:439.2pt;height:309.3pt" coordorigin="3282,587" coordsize="8784,6186">
                <v:shape id="shape_0" ID="vic_blank" stroked="f" o:allowincell="f" style="position:absolute;left:3282;top:587;width:8783;height:61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78;top:3670;width:56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/>
                          </w:rPr>
                          <w:t>Not known as naturalised in Victoria.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ential distribution master docu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56:00Z</dcterms:created>
  <dc:creator>Trevor Hunt</dc:creator>
  <dc:description/>
  <dc:language>en-US</dc:language>
  <cp:lastModifiedBy>DNRE</cp:lastModifiedBy>
  <cp:lastPrinted>1999-07-14T17:12:00Z</cp:lastPrinted>
  <dcterms:modified xsi:type="dcterms:W3CDTF">2006-05-15T02:00:00Z</dcterms:modified>
  <cp:revision>5</cp:revision>
  <dc:subject/>
  <dc:title>Potential Distribution Map</dc:title>
</cp:coreProperties>
</file>